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Year 6 Annual Plan 2024-2025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3"/>
        <w:gridCol w:w="2270"/>
        <w:gridCol w:w="2247"/>
        <w:gridCol w:w="2248"/>
        <w:gridCol w:w="2181"/>
        <w:gridCol w:w="157"/>
        <w:gridCol w:w="2024"/>
      </w:tblGrid>
      <w:tr>
        <w:trPr>
          <w:trHeight w:val="34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0"/>
              </w:rPr>
              <w:t>Autumn 1</w:t>
            </w:r>
          </w:p>
        </w:tc>
        <w:tc>
          <w:tcPr>
            <w:tcW w:w="227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0"/>
              </w:rPr>
              <w:t>Autumn 2</w:t>
            </w:r>
          </w:p>
        </w:tc>
        <w:tc>
          <w:tcPr>
            <w:tcW w:w="224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0"/>
              </w:rPr>
              <w:t>Spring 1</w:t>
            </w:r>
          </w:p>
        </w:tc>
        <w:tc>
          <w:tcPr>
            <w:tcW w:w="224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0"/>
              </w:rPr>
              <w:t>Spring 2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0"/>
              </w:rPr>
              <w:t>Summer 1</w:t>
            </w:r>
          </w:p>
        </w:tc>
        <w:tc>
          <w:tcPr>
            <w:tcW w:w="20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0"/>
              </w:rPr>
              <w:t>Summer 2</w:t>
            </w:r>
          </w:p>
        </w:tc>
      </w:tr>
      <w:tr>
        <w:trPr>
          <w:trHeight w:val="1025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ENGLISH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Promi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The Charge of the Light Brigade’ performance poet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d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We Save the Tiger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tle Badman and the Invasion of the Killer Aunties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l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The Highway Man’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beth by William Shakespe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oy in the Tower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m Tales for Young &amp; Old by Philip Pull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The Raven’ by Edgar-Allen Poe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s from the Lighthouse by Emma Carro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 You See Me? </w:t>
            </w:r>
          </w:p>
        </w:tc>
      </w:tr>
      <w:tr>
        <w:trPr>
          <w:trHeight w:val="346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MATHS</w:t>
            </w:r>
          </w:p>
        </w:tc>
        <w:tc>
          <w:tcPr>
            <w:tcW w:w="135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6 White Rose Maths Programme</w:t>
            </w:r>
          </w:p>
        </w:tc>
      </w:tr>
      <w:tr>
        <w:trPr>
          <w:trHeight w:val="480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SCIENCE</w:t>
            </w:r>
          </w:p>
        </w:tc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y Bo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ing Light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ing Circuits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tion &amp; Inheritance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ying Organisms</w:t>
            </w:r>
          </w:p>
        </w:tc>
      </w:tr>
      <w:tr>
        <w:trPr>
          <w:trHeight w:val="494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COMPUTING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etchley Park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ine safety lesson 1                   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 to Pyth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afety lesson 2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g Data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afety lesson 3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tchley Park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afety lesson 4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g Data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afety lesson 5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tchley Park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nting a Produc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afety lesson 6</w:t>
            </w:r>
          </w:p>
        </w:tc>
      </w:tr>
      <w:tr>
        <w:trPr>
          <w:trHeight w:val="533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HISTORY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me &amp; Punishment 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ng Dynasty 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has life in Britain changed since 1948?</w:t>
            </w:r>
          </w:p>
        </w:tc>
      </w:tr>
      <w:tr>
        <w:trPr>
          <w:trHeight w:val="473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GEOGRAPHY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eme Earth 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Local Area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th America 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ART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graphy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My Voice Heard 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ll Life </w:t>
            </w:r>
          </w:p>
        </w:tc>
      </w:tr>
      <w:tr>
        <w:trPr>
          <w:trHeight w:val="64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D&amp;T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 Dine with Me 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mated Toys 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ffed Toys 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PRIMARY LANGUAGES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sports &amp; the Olympics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football champions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y French house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a French holiday</w:t>
            </w:r>
          </w:p>
        </w:tc>
        <w:tc>
          <w:tcPr>
            <w:tcW w:w="4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ing a town in France</w:t>
            </w:r>
          </w:p>
        </w:tc>
      </w:tr>
      <w:tr>
        <w:trPr>
          <w:trHeight w:val="603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PE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- Moment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es- Invasion/Teamwork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ast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mes - Tactic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astics - Partn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mes – Possession  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es – Problem Solv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 - Space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es – Striking and fielding / bow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hletic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hletic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 &amp; Wal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nning / Hurdles 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P.S.H.E.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bul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ed Character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in a wider wor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ule of Law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and  emotional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 Bullying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ing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safety 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truth about Dru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ual tolerance and Resp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y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 out, stay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Lib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Love R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 above-Body im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P.H.I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e c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l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fe/gang c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day sla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s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Music</w:t>
            </w:r>
          </w:p>
        </w:tc>
        <w:tc>
          <w:tcPr>
            <w:tcW w:w="135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ly singing assembly/Y6 Charanga Programme of Study/ Weekly Steel Pans/Guitar lessons</w:t>
            </w:r>
          </w:p>
        </w:tc>
      </w:tr>
      <w:tr>
        <w:trPr>
          <w:trHeight w:val="37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  <w:t>R.E.</w:t>
            </w:r>
          </w:p>
        </w:tc>
        <w:tc>
          <w:tcPr>
            <w:tcW w:w="135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chester syllabus Y6</w:t>
            </w:r>
          </w:p>
        </w:tc>
      </w:tr>
      <w:tr>
        <w:trPr>
          <w:trHeight w:val="41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o religions say to us when life gets hard</w:t>
            </w:r>
          </w:p>
        </w:tc>
        <w:tc>
          <w:tcPr>
            <w:tcW w:w="4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it better to express your religion in arts and architecture or in charity and generosity?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tters most to Christians and to Humanists?</w:t>
            </w:r>
          </w:p>
        </w:tc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What difference does it make to believe in Ahimsa (harmlessness), Grace (the generosity of God), and Ummah (community)?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45:00Z</dcterms:created>
  <dc:creator>User</dc:creator>
  <dc:description/>
  <cp:keywords/>
  <dc:language>en-US</dc:language>
  <cp:lastModifiedBy>R Fisher</cp:lastModifiedBy>
  <cp:lastPrinted>2019-09-03T07:12:00Z</cp:lastPrinted>
  <dcterms:modified xsi:type="dcterms:W3CDTF">2024-09-10T08:22:00Z</dcterms:modified>
  <cp:revision>9</cp:revision>
  <dc:subject/>
  <dc:title/>
</cp:coreProperties>
</file>