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  <w:rFonts w:ascii="Calibri" w:hAnsi="Calibri" w:cs="Calibri"/>
          <w:i w:val="false"/>
          <w:i w:val="false"/>
          <w:iCs w:val="false"/>
          <w:color w:val="262626"/>
          <w:sz w:val="24"/>
          <w:szCs w:val="24"/>
        </w:rPr>
      </w:pPr>
      <w:r>
        <w:rPr>
          <w:rStyle w:val="SubtleEmphasis"/>
          <w:rFonts w:cs="Calibri" w:ascii="Calibri" w:hAnsi="Calibri"/>
          <w:i w:val="false"/>
          <w:iCs w:val="false"/>
          <w:color w:val="262626"/>
          <w:sz w:val="24"/>
          <w:szCs w:val="24"/>
        </w:rPr>
        <w:t>Cheetwood Community Primary School</w:t>
      </w:r>
    </w:p>
    <w:p>
      <w:pPr>
        <w:pStyle w:val="Normal"/>
        <w:jc w:val="center"/>
        <w:rPr>
          <w:rStyle w:val="SubtleEmphasis"/>
          <w:rFonts w:ascii="Calibri" w:hAnsi="Calibri" w:cs="Calibri"/>
          <w:i w:val="false"/>
          <w:i w:val="false"/>
          <w:iCs w:val="false"/>
          <w:color w:val="262626"/>
          <w:sz w:val="24"/>
          <w:szCs w:val="24"/>
        </w:rPr>
      </w:pPr>
      <w:r>
        <w:rPr>
          <w:rStyle w:val="SubtleEmphasis"/>
          <w:rFonts w:cs="Calibri" w:ascii="Calibri" w:hAnsi="Calibri"/>
          <w:i w:val="false"/>
          <w:iCs w:val="false"/>
          <w:color w:val="262626"/>
          <w:sz w:val="24"/>
          <w:szCs w:val="24"/>
        </w:rPr>
        <w:t>Year 6: Curriculum News - Autumn Term 1 2024</w:t>
      </w:r>
    </w:p>
    <w:p>
      <w:pPr>
        <w:pStyle w:val="Normal"/>
        <w:jc w:val="center"/>
        <w:rPr/>
      </w:pPr>
      <w:r>
        <w:rPr>
          <w:rStyle w:val="SubtleEmphasis"/>
          <w:rFonts w:cs="Calibri" w:ascii="Calibri" w:hAnsi="Calibri"/>
          <w:i w:val="false"/>
          <w:iCs w:val="false"/>
          <w:color w:val="262626"/>
          <w:sz w:val="24"/>
          <w:szCs w:val="24"/>
        </w:rPr>
        <w:t xml:space="preserve">Class Teacher: Mr Nordon </w:t>
      </w:r>
    </w:p>
    <w:p>
      <w:pPr>
        <w:pStyle w:val="Normal"/>
        <w:jc w:val="center"/>
        <w:rPr>
          <w:rStyle w:val="SubtleEmphasis"/>
          <w:rFonts w:ascii="Calibri" w:hAnsi="Calibri" w:cs="Calibri"/>
          <w:i w:val="false"/>
          <w:i w:val="false"/>
          <w:iCs w:val="false"/>
          <w:color w:val="262626"/>
          <w:sz w:val="24"/>
          <w:szCs w:val="24"/>
        </w:rPr>
      </w:pPr>
      <w:r>
        <w:rPr>
          <w:rStyle w:val="SubtleEmphasis"/>
          <w:rFonts w:cs="Calibri" w:ascii="Calibri" w:hAnsi="Calibri"/>
          <w:i w:val="false"/>
          <w:iCs w:val="false"/>
          <w:color w:val="262626"/>
          <w:sz w:val="24"/>
          <w:szCs w:val="24"/>
        </w:rPr>
        <w:t xml:space="preserve">Teaching Assistants: Mrs Beaumont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 Y6 this half term your child will be learning the following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English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eas of Study: </w:t>
      </w:r>
      <w:r>
        <w:rPr>
          <w:rFonts w:cs="Calibri" w:ascii="Calibri" w:hAnsi="Calibri"/>
          <w:b w:val="false"/>
          <w:sz w:val="24"/>
          <w:szCs w:val="24"/>
        </w:rPr>
        <w:t>Reading, reading comprehension, whole class reading, writing – using The Promise and Wonder as our stimulus, grammar and punctuation, Y6 spellings and speaking and listening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s Read – Won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w you can support your child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Encourage your child to read a range of texts such as newspapers, leaflets, stories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Talk to your child about their reading book and complete book activities such as book reviews and character descrip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ncourage your child to do independent writing such as story writing, recounts and descriptions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st your child on their half termly spellings 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Maths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eas of Study: </w:t>
      </w:r>
      <w:r>
        <w:rPr>
          <w:rFonts w:cs="Calibri" w:ascii="Calibri" w:hAnsi="Calibri"/>
          <w:b w:val="false"/>
          <w:sz w:val="24"/>
          <w:szCs w:val="24"/>
        </w:rPr>
        <w:t xml:space="preserve">Number – written methods for addition, subtraction, multiplication, division; place value &amp; fractions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you can support your chil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actise mental maths skills at home regularly, particularly times tables and division fac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actise any areas your child is struggling wi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Go through homewor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Practice arithmetic daily</w:t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cience – Healthy Bodies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eas of Study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Find out how scientific ideas about food and diet were tested in the past and how this has contributed to our knowledge of a balanced diet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vestigate some different food groups and find out why a variety of foods is important for a healthy diet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ind out how nutrients and water are transported in the human bod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vestigate what happens to the heart when we exercise and why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vestigate how muscles move the skeleton and how muscle activity requires increased blood flow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vestigate the effects of tobacco, alcohol and other drugs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Evaluate what we can do to keep our bodies health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you can support your chil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earch the above areas of study with your child 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Geography – Extreme Earth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 geography we will be </w:t>
      </w:r>
      <w:r>
        <w:rPr>
          <w:rFonts w:cs="Calibri" w:ascii="Calibri" w:hAnsi="Calibri"/>
          <w:b w:val="false"/>
          <w:bCs w:val="false"/>
          <w:color w:val="353535"/>
          <w:sz w:val="24"/>
          <w:szCs w:val="24"/>
          <w:shd w:fill="FFFFFF" w:val="clear"/>
        </w:rPr>
        <w:t>a range of subjects exploring the Earth's greatest natural disasters and extreme weather phenomena, from raging tropical storms to violent erupting volcanoes to terrifying towering tsunamis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color w:val="353535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color w:val="353535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53535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color w:val="353535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Design Technology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od: Come Dine with Me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orking in groups, children will research and prepare a three-course meal taught as a rotational activity over three lessons. They will taste-test and score their food and when they aren’t cooking, they will research the journey of their main ingredient from ‘farm to fork’ or write a favourite recipe to include in a class cookbook. </w:t>
      </w:r>
    </w:p>
    <w:p>
      <w:pPr>
        <w:pStyle w:val="Normal"/>
        <w:tabs>
          <w:tab w:val="clear" w:pos="720"/>
          <w:tab w:val="left" w:pos="2460" w:leader="none"/>
        </w:tabs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E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upils will be doing PE on the following day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 &amp; Thursd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send your child in full PE kit on this day, they do not need to wear school unifor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As pupils are not permitted to wear any jewellery for PE, it helps if earrings and other jewellery are not worn to school on the day we do PE.   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Homework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Homework will be given out during the week, this could be research based, paper copies or written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 addition, each week your child will be give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Half termly spellings to be learnt for weekly tests.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seful websit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https://www.bbc.co.uk/bitesize/primary#englan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</w:rPr>
          <w:t>www.woodlands-junior.kent.sch.uk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</w:rPr>
          <w:t>http://www.mad4maths.com/parents/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</w:rPr>
          <w:t>http://www.topmarks.co.uk/parents/helping-with-homework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  <w:shd w:fill="FFFFFF" w:val="clear"/>
          </w:rPr>
          <w:t>http://www.compare4kids.co.uk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https://www.khanacademy.org/math/arithmetic-home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https://www.gov.uk/government/uploads/system/uploads/attachment_data/file/239784/English_Append ix_1_-_Spelling.pdf Spelling lists Year 5 and 6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https://uk.ixl.com/ maths and grammar practise all year group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https://classroom.thenational.academy/year-groups/year-6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ensure your child reads at home at least three times each week and you sign their reading record on each occa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ld you also ensure your child brings in their book bag, homework diary, reading book and reading record every day as well as any homework se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contact me on the following email address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nordon@cheetwood.manchester.sch.u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851"/>
      <w:pgBorders w:display="allPages" w:offsetFrom="text">
        <w:top w:val="single" w:sz="24" w:space="16" w:color="FFFFFF"/>
        <w:left w:val="single" w:sz="24" w:space="1" w:color="FFFFFF"/>
        <w:bottom w:val="single" w:sz="24" w:space="16" w:color="FFFFFF"/>
        <w:right w:val="single" w:sz="24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</w:pPr>
    <w:rPr>
      <w:b w:val="false"/>
      <w:bCs w:val="false"/>
      <w:color w:val="000000"/>
      <w:sz w:val="22"/>
      <w:szCs w:val="24"/>
      <w:lang w:val="en-US" w:eastAsia="en-US"/>
    </w:rPr>
  </w:style>
  <w:style w:type="paragraph" w:styleId="StyleBoxedtextBlack">
    <w:name w:val="Style Boxed text + Black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</w:pPr>
    <w:rPr>
      <w:b w:val="false"/>
      <w:bCs w:val="false"/>
      <w:color w:val="000000"/>
      <w:sz w:val="2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ands-junior.kent.sch.uk/" TargetMode="External"/><Relationship Id="rId3" Type="http://schemas.openxmlformats.org/officeDocument/2006/relationships/hyperlink" Target="http://www.mad4maths.com/parents/" TargetMode="External"/><Relationship Id="rId4" Type="http://schemas.openxmlformats.org/officeDocument/2006/relationships/hyperlink" Target="http://www.topmarks.co.uk/parents/helping-with-homework" TargetMode="External"/><Relationship Id="rId5" Type="http://schemas.openxmlformats.org/officeDocument/2006/relationships/hyperlink" Target="http://www.compare4kids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4:00Z</dcterms:created>
  <dc:creator>Tina</dc:creator>
  <dc:description/>
  <cp:keywords/>
  <dc:language>en-US</dc:language>
  <cp:lastModifiedBy>S Khan</cp:lastModifiedBy>
  <cp:lastPrinted>2024-09-16T08:18:00Z</cp:lastPrinted>
  <dcterms:modified xsi:type="dcterms:W3CDTF">2024-09-23T10:51:00Z</dcterms:modified>
  <cp:revision>8</cp:revision>
  <dc:subject/>
  <dc:title>Cheetwood Communit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f13b7e0d5185b18dfeb6632c61c92a4f9d77dc79f3c10e0c83b4ef2b25f81b</vt:lpwstr>
  </property>
</Properties>
</file>